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е городское поселение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С.В. Богдевич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7» дека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проекта бюджета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севоложск                                                                                        07.12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результаты публичных слушаний по обсуждению проекта бюджета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, проведенных в соответствии с распоряжением главы муниципального  образования Всеволожское городское поселение Всеволожского муниципального района Ленинградской области от 15.11.2023 № 100 «О назначении публичных слушаний по обсуждению проекта бюджета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»,  заинтересованное лицо:  администрация Всеволожского муниципального района Ленинградской области, количество участников: 25 (двадцать пять) человек, комиссией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 сделаны выводы о том, что публичные слушания по обсуждению проекта бюджета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 проведены в   соответствии с действующим законодательством и нормативными правовыми актами муниципального образования Всеволожское городское поселение Всеволожского муниципального района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кончанием срока проведения публичных слушаний публичные слушания по обсуждению проекта бюджета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заседания комиссии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 приняты следующи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совету депутатов муниципального образования Всеволожское городское поселение Всеволожского муниципального района Ленинградской области одобрить проект бюджета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главе муниципального образования Всеволожское городское поселение Всеволожского муниципального района Ленинградской области протокол   результатов   публичных   слушаний для ознакомления и заключение о результатах публичных слушаний для утверждения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протокола результатов публичных слушаний и утвержденного заключения о результатах публичных слушаний в администрацию Всеволожского муниципального района Ленинградской области, как заинтересованному лицу, предложившему проведение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заключение о результатах публичных слушаний                             в средствах массовой информации (Информационное издание «Всеволожск Городская жизнь») и разместить на официальном сайте 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rodvsevologsk.ru</w:t>
        </w:r>
      </w:hyperlink>
      <w:r>
        <w:rPr>
          <w:rFonts w:cs="Times New Roman" w:ascii="Times New Roman" w:hAnsi="Times New Roman"/>
          <w:sz w:val="28"/>
          <w:szCs w:val="28"/>
        </w:rPr>
        <w:t>) в срок до 08.12.2023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                                  Л.Г. Чипизу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vsevolog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45:00Z</dcterms:created>
  <dc:creator>Борисова2</dc:creator>
  <dc:description/>
  <cp:keywords/>
  <dc:language>en-US</dc:language>
  <cp:lastModifiedBy>Борисова</cp:lastModifiedBy>
  <dcterms:modified xsi:type="dcterms:W3CDTF">2023-12-06T06:32:00Z</dcterms:modified>
  <cp:revision>7</cp:revision>
  <dc:subject/>
  <dc:title/>
</cp:coreProperties>
</file>